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PibTerm:  Communications and Terminal Emulation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the IBM PC and compati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hilip R. B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October 7, 19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Getting a copy of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PibTerm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Starting Pib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Setting the environment variable PIB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Using Pib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Reading the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The phon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Initializing the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Terminal emulatio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Using the PibTerm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Three important PibTerm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PibTerm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Alt-A:  Edit line 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Keys used in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Alt-B:  Send 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Alt-C:  Clea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Alt-D:  Dial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 Carrier detect line and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 Dialing directory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 Using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   Dialing a specific directory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      Moving around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      Revising a dialing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      Dialing prefi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      Other dialing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   Automatic baud rate adjust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Alt-E:  Toggling local 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 Alt-F:  File manip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    Changing the activ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    Copying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    Displaying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    Erasing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   Find free space on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   Changing the logged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   Viewing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   Quit file manip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Alt-G:  Enter Gossip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Alt-H:  Hang up the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 Alt-I:  Produce command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 Alt-J:  Jump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 Alt-K:  Set inpu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    Reading key definition from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    Entering key definitions at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    Writing key definitions to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    Quiting key definition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    Contents of key definition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  Alt-L:  Log session to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  Alt-M:  Toggle Mut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  Alt-N:  New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 Alt-O:  Output session to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 Alt-P:  Set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    Format of configuration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    PibTerm parameter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    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  Alt-Q:  Redial last number dia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 Alt-R:  Receive file from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    Ascii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    Xmodem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    Modem7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    Ymodem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    Telink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     Kermit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    Mahoney BBS autodownload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     CompuServe B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     Downloads overwrite existing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     Cancelling a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     Download buffer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     Processing of CANs in X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4  Send file to remot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4     Cancelling an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4     Ascii file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4     Uploads with CIS B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  Alt-T:  Get translate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  Alt-U:  Screen dump t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  Alt-V:  View Back Scroll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  Alt-W:  Wait for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  Alt-X:  Exit Pib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  Alt-Y:  Display elapsed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  Alt-Z:  Get area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  Shift-Tab:  Toggle adding linef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  Notes on terminal em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  VT52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  VT100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9  ANSI/BBS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9  Using Scrip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9     Executing a scrip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  Script fil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2  General syntax of script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2  Detailed description of script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2     Addlf -- add line f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2     Break -- send a 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3     Capture -- capture session to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3     Clear -- clea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3     Delay -- delay execution for specified inter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3     Dial --- dial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     Dos -- execute DO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     Echo --- toggle local 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     Else -- part of IF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     Endif --- ends an IF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     EndWhile -- terminate WHIL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     Exit -- terminate script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     Hangup -- hang up the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     Host -- enter Hos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     If -- test for con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        Conditions allowed in I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7     Input -- get input from keybo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7     Key -- get function key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7     KeySend -- Send function key value to remot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     Log -- toggle session logging to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     Message -- display message 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     Mute -- toggle mut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     Param -- set program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9     Receive -- receive file from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9     Redial -- redial last number dia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    Repeat -- repeat block of stat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    Reset -- reset script execution to start of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    RInput -- receive input from remot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    Send -- send file to remot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2     SText -- send text to remot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2     Suspend -- suspend execution of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2     Text -- send text to remot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2     Translate -- read in translate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3     Until -- ends repeat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3     Wait -- wait for time of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3     WaitString -- wait for specified string from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     When -- wait for specified string from remote and resp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  While -- execute statements WHILE condition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5  Example scri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5     For CompuSe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6     For CDC/N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6     For VAX/V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7     For an RBBS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7     For an IBBS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8     For FI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8  Notes on error 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8     Critical DOS error hand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     Invalid keyboard entries and mut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  Introduction to Hos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  Files in hos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     Pibterm.usf --- use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     Pibterm.msg --- messag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     Pibterm.xfr --- file transfer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     Pibterm.cmt --- 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     Pibterm.log --- host session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1  Using hos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1     Autobaud det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1     Welcom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2     Entering user name and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2    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3     File transf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  Acknowledg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bTerm:  Communications and Terminal Emulation for the IBM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  is  a  communications  and terminal emulation program for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computers and compatible units.  I,  the  author,  Philip  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ns,   reserve  the  copyright  to  this  program  and  all  re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.  You are granted a license to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make unlimited copies of the program and distribut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 as  you desire, except that the author reserves the sol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tribute the program for profit.  You may request  a  du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, not to exceed $10 per copy.  You should distribute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ny changes you have made, and then a  SEPARATE  version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changes you've made.  You should clearly mark the changes in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of documentation file, as well as in the source files you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use  the  source  code  and  modify  it  as  you  pleas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COMMERCIAL APPLICATIONS  ONLY.   You  may  NOT  use  the  cod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ing commercial applications without my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encourage  you  to  extend  this  program  and  add interesting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.  I also encourage you to upload these changes to your 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 in  order  to share your work with others.  What I do NOT wa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 to rip off this code as if it were yours and  sell  it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t.  That's not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GET A COPY OF THE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many cases the source to PibTerm will be available on the sam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hich you downloaded the executables, perhaps in several 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ARC)  or  library  (.LBR)  files.   If  not,  then  you can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it from some one of the BBSs mentioned in the sample 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included  with  the  executable version of PibTerm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find it there, or the phone expense is too great, then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$12 for two disks with a complete .ARC copy of the sour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ilip R. Bur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gelback Computing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thwestern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29 Sheridan R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anston, IL.  60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$12 is a media, mailing, and handling cost, not a program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ource  to PibTerm contains all sorts of interesting Turbo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:  not  just   the   terminal   emulation   and   asynchron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 parts,  but  PibMenus, a menuing and windowing system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for performing directory and file manipulation, an 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S  DOS's  file  handle  input/output system, a routine to emu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's PLAY statement, a routine for providing full-screen editing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 to  invoke a secondary command processor from Turbo, and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more.  Should keep you Turbo hackers busy for a while, and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keep  some  of  you  busy figuring out how to improve or add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to the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Several different terminal emulation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DEC VT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DEC VT100 (large subse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BBS ANSI (ANSI.SYS color graphics and music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Dumb glass T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Dumb glass TTY in split-scre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he ability to act as a host program (mini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Ring buffered, interrupt driven, serial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A number of popular file transfer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Xmodem Checksum and CR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Modem7 batch with either Checksum or CR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Ymodem (YA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Teli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Ascii with XON/X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Autodownload for Bob Mahoney's EXEC PC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CompuServe B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Telephon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Session logging/capture to printer and/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On-screen editing (block mode) for use with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Menu-drive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Macro-key  definition   for   constructing   terminal   keyp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ulations or holding other often-used text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Escapes to the operating system (and return from DOS) with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bTer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 Built-in file and directory manipulation, including 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, file display, file copying, file er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 Screen dumps to 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 Customizable modem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 Automatic  change  of  baud  rate to the proper one with sm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s like the Hayes 1200 and USR Cou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. Built-in phone area c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 Dialing session and total session time elapsed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. Internal line capture buffer which may be view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. Script files  for  constructing  sequences  of  commonly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, especially useful for generating auto-logo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PIB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  is  distributed  in  both  source  form  (Turbo  Pascal)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able  form (.COM).  PibTerm is a large program (over 34000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urbo Pascal code) for a micro and operates  in  an  overlay 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do  not  need  to  compile  PibTerm  to  use  it; you can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able modules directly.  If you do wish to compile  PibTerm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have  version 3.0 of the IBM version of Turbo Pascal (or lat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also need about 2 megabytes of free disk space  to  effec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ecutable modu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BTERM.C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BTERM.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BTERM.0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BTERM.0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BTERM.0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BTERM.0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BTERM.0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BTERM.0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BTERM.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ust place these nine files in the same directory.  You can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PibTerm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B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sponse to the DOS command prompt.  PibTerm looks for its over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current directory.  You may want to invoke PibTerm from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as well.  In that case you can  set  the  DOS 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PIBTERM  to the name of the directory containing the Pib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s, and use the DOS PATH statement to ensure that  the 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is  searched when you invoke PibTerm by name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ve named your PibTerm directory "MYPIB", located  on  drive  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you  could  use  the  following  DOS control statements to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PibTerm from any other directory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C:\MYP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IBTERM=C:\MYP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 also uses a number of configuration files.  For  the 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ion mode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BTERM.CNF --- primary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BTERM.PRE --- dialing prefix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BTERM.FON ---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BTERM.FNC --- function key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BTERM.TRA --- translate 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BTERM.SCR --- main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,  for  the host mode, these extra configuration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BTERM.USF --- user nam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BTERM.CMT --- comments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BTERM.MSG --- messag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BTERM.XFR --- file transfer lis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BTERM.LOG --- session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must reside in  the  same  directory  as  PIBTERM.COM,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by the PIBTERM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have supplied samples of the emulation mode files.  These inclu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directory with  numbers  for  some  good  BBS  systems  an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 file suitable for use with the Hayes 1200 SmartMode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s.  The other  emulation  mode  files  will  be  creat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by Pib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act format of PIBTERM.CNF is documented under the ALT-P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The formats for PIBTERM.FON  and  PIBTERM.PRE  are  docum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 ALT-D  below.   The  format  of PIBTERM.FNC appears under ALT-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PIBTERM.TRA is  described  under  Alt-T,  and  PIBTERM.SC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the section o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have  also  supplied sample input key definition files for us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T100 emulator in PibTerm under the VAX/VMS system and the CDC/N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 the section below on host mode for a description of the hos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how to create them.  You do not need  to  create  host 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f you only want to use the terminal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PIB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basically  two  general  classes  of remote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 One class contains programs  like  PibTerm,  PC  Talk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odem  in which you are always in terminal emulation mode.  You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o  the  communications  program  by  means  of  special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,  but  you never really leave terminal mode.  Other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Kermit or Modem are designed with an  explicit  separate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 and  a  terminal  emulation mode.  You move from command mo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ion mode with a command, and from emulation mode to command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special key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personally prefer programs which are always in terminal mode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why PibTerm is written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used programs like QMODEM, PC  TALK,  ETERM,  PROCOMM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ODEM  then  the operation of PibTerm in emulation mode will be qu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to you, and you can probably just fire up  PibTerm  and 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menus to see how to use the program.  The major dif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at ALL PibTerm commands  are  entered  using  ALT+key  sequence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ad keys are not used so that they are free for use by the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not used one of these programs, then you should  rea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nstructions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you enter the PIBTERM command to DOS, PibTerm begins exec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see a program notice including the current version  and 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at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bTerm Version 3.0 (October, 1985) Read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Alt-I for comma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 reads the configuration files, if present, or else promp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series of menus to obtain the necessary information  to 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don't  use the sample supplied phone directory, then an emp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will be created,  unless  QMODEM.FON  --  the  QMODEM 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--  or  PCTALK.FON  --  the  PC  Talk phone directory --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in the same DOS directory from which you execute PibTerm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 finds QMODEM.FON, it will ask you if QMODEM.FON should be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the dialing directory entries.  If you respond yes,  QMODEM.F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used to create PIBTERM.FON.  If PibTerm can't find QMODEM.FON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s PCTALK.FON, then PCTALK.FON is read to get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for PIBTERM.F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he configuration files are read, PibTerm initializes the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modem initialization string appears in  the  configuration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  can  also  be  used  on a hard-wired line without a modem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se the modem initialization string if  present  will 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no effect.  If you do have a modem attached, you should set it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carrier detect line  accurately  reflects  the  true  carr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--  i.e.,  the carrier detect is NOT permanently set on --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o that the data terminal ready (DTR) line is set  to  accur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  the status of DTR.  Some modems unfortunately have a tend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ng up the phone connection  when  communication  parameters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rate are changed if DTR is allowed to reflect reality, so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set your modem to always have DTR turned on (set hi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nitialization is complete, PibTerm  enters  terminal  emul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 emulating  whichever  terminal  you  choose as a defaul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.  At this  time  you  may  begin  entering  Pib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 All  PibTerm  commands are input by depressing and hol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T key along with the indicated ALPHA key.  Most commands ca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op-up"  menu  box  to  be displayed over the current con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  Upon completing the command, PibTerm restores  the 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oose an item from a menu by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yping the first character of the menu item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Using  the  up and down arrow keys to move to the desired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, and then hitt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ly selected item is always highlighted in inverse video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hree PibTerm commands you should know about right a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ALT-I provides a complete list of avail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ALT-X  terminates execution of PibTerm and returns you to D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PHONE LINE IS NOT NECESSARILY HUNG UP  WHEN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 PIBTERM.  If you set DTR normal on your modem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WILL BE hung up by exiting PibTerm.  If you have DT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anently  high,  then  the  phone IS NOT hung up by ex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bTerm.  This is a useful  feature  to  allow  you  to  le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bTerm  and  re-enter  your  session  later.  However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get, you may run up a big phone bill, so it's best to  ha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 the  modem/phone  manually before you leave PibTerm 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lan to re-enter an on-go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ALT-H hangs 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 complete description of each PibTer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A: Edit line 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lt-A is pressed, a highlighted bar appears  at  line  1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currently on lines 2 through 25, or on line 25 if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 line 1.  An XOFF is sent to the host to prevent it from  s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 data.  You may then use the arrow keys to move around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y displayed line and edit that line using the keypad keys 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 Pressing the INS key toggles insertion mode (the default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 mode, just like in the  Turbo  editor.   A  carriage 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 an  XON  to  be  sent to the host, followed by the tex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ly-edited line.  Only one line at a time may  be  edited  and 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LT-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A  is intended to provide a simple block-mode feature for us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hosts that do not provide full-screen features.   For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IBM  systems, if you are unfortunate enough to be stuck with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editors like QED or EDIT under TSO, you can use the ALT-A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good  effect  since  the entry of a line starting with a numb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ed as an insertion.  For example, supposed you are in  a  T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ED  session  and  you  enter  a list command for line 20. 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s by listing the current text of line 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20 HERE IS THE TEXT OF LIN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ow enter Alt-A, move the cursor using the arrow keys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line, and change the text, perhaps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20 HERE IS THE REVISED TEXT OF LIN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hitting the return (or enter) key sends the newly revised l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ED.  QED inserts the revised line 20 in your TSO file in pla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lin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good  use  for  this  local  editing feature is to correc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perly  entered  system  command  for  those  systems  withou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-last-comman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list of available editing key sequences for use with Alt-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Sequence            Resulting edit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                 Toggles insert/delet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               Deletes current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                  Moves one character to left in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&gt;                  Moves one character to right in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        Moves to start of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               Moves to end of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Space          Erases character to left of cursor, line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left to fill ho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characters    Insert mode:    character inserted at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racte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write mode: character replaces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t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B: Send 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B sends a sustained break signal.  This is the equiva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itting the attention key on  many  termianls,  and  is  frequ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gain the attention of a host system when using PibTerm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hard-wire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: Clea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clears the entire screen, except in Gossip mode, when it  cl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lf of the scree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D: Dial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D invokes the dialing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IMPORTANT 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 monitors the carrier detect line to see if a remote sess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rogress.  If PibTerm detects a carrier, it WILL NOT allow 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 another  number and initiate another session.  If your syste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MUST keep the carrier detect line high (on) all the  time,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ust go to the Alt-P menu and choose "n) miscellaneous", and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 to IGNORE the carrier detect line for dial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directory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 The dialing directory file PIBTERM.FON  i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-access  text  file in which each record corresponds to one 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PibTerm as distributed provides for  200  directory 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of each ent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ame       Length in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system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its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s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fields  are  plain  ascii  text.   PibTerm  uses  the  assoc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parameters when dialing the selecte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ALT-D you will see a the  first  page  of  the 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[ Dialing Directory ]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No.  --------- Name ----------  --- Number ---    -Baud- -Bits- -Par- 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  BOSS BBS                   1 201 568 7293     2400    8      N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2  Bob Blacher BBS            1 202 547 2008     2400    8      N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3  Met Chem BBS               1 203 281 7287     1200    8      N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4  Craig Derouen's FIDO       1 206 745 2497     1200    8      N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5  Invention factory BBS      1 212 431 1194     1200    8      N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6  Dan Doman's BBS            1 212 924 6598     1200    8      N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7  Programmer's Toolbox       1 301 540 7230     1200    8      N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8  Rich Schinnel BBS          1 301 949 8848     2400    8      N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9  Pete Olympia Darwin BBS    1 301 251 9206     2400    8      N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10  Plain Vanilla PC HOST      1 301 986 9408     2400    8      N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11  Bob Klahn's Fido           1 302 764 7522     2400    8      N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12  Sid Bratkovich's Fido      1 312 338 8827     1200    8      N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13  Gene Plantz BBS            1 312 885 7144     2400    8      N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14  Ron Fox BBS                1 312 940 6496     2400    8      N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15  John Friel's BBS           1 319 277 0044     2400    8      N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--&gt;    R Revise entry    P Revise prefix    C Clear entry    Q Red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PgUp/PgDn Page    Esc Exit           ^/v Scroll       H Ha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Entry to dial     Home First page    End Las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M Manual dial     ENTER dials highlighted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op  part  of  the display shows the first fifteen number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directory.  This part of  the  display  is  scrollable. 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 be  shown on this printed copy is that the first number's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 on the PC's screen in reverse video.  Whichever numb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 at  the  top  of the display is the default number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hit the enter key (return key), PibTerm will  automatically  d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ottom  part  of  the  display  indicates  the  available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a specific directory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prompts you to enter a directory entry number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he entry number of the system  you  wish  to  connect  to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phone number in the directory is dialed.  You may pre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with one of the dialing prefix characters described  be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which case the corresponding prefix string is appended to the fr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hone number.  The communications parameters are  also  se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 present in the dialing directory.  You may hit the ESC (escap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cancel the dialing at any time during the progress of  a 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a connection is established, however, hitting the escape key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want to dial Gene Plantz's BBS, which is number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is  directory,  then  you  enter 13 when asked for the numb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around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 --- takes you forward a page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--- takes you back a page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--- takes you down one line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 --- takes you up one line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--- takes you to first page o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--- takes you to last page o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ng a dialing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--- allows you to revise a dialing directory  entry.   You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 for  the  number  of  the  entry to revise, and then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for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--- allows you to clear out a dial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prefi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--- allows you to define or revise the five dialing prefixes, or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efault prefix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 provides for dialing prefixes to be attached to the fron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.  You may define up to five such prefixes which are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 in  the  text  file  PIBTERM.PRE.  Associated with each pre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s a prefix character.  The five  available  prefix 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the  same  as  those in QMODEM: '+', '-', '!', '@', '#'. 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refix characters to cause PibTerm to add the extra access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for alternate long-distance services like MCI or SPRINT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you use SPRINT then you need  to  dial  the  local  S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 number,  followed  by your SPRINT access code, follow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number.  For clarity let's assume that the local SPRINT 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is,  say,  888  8888,  and  our access code is 1234567. 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yes-like modem we could define the prefix string for '+'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888888,,,,123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each comma results in a  one  second  pause  to  provide  S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time to answer the call and request the access code.  To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efix, use the 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assume that you have used the P command to  define  that  pre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 '+'  key.   If you enter then enter +13 PibTerm prefixe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or Gene Plantz's BBS  from  the  dialing  directory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associated with '+' and di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888888,,,,1234567 1 312 885 7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also  set  a default dialing prefix character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that you hit the P key get to the prefix revision  menu. 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  the  S  key  to define (or remove) a default dialing prefix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prefix character MUST be one of the prefix characters abov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lank.  The corresponding prefix string is automatically appen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ont of a dialing directory number IF that number  contains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 seven digits AND you request the number be dialed by hit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 -- that is, the number to be dialed must  be  the 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 directory  entry.  The default prefix is NOT ad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 of a dialing directory number  when  you  explicitly  typ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ialing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--- allows you to enter a complete phone number to be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--- hangs up the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--- redials the last number dialed.  This feature works the sam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Alt-Q command, so see the section below on  the  Alt-Q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--- takes you out of the dial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entering a command, you need only hit that key to get PibTer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.  You do NOT need to hit the Enter key as well.  However,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enter  a  directory  number  to be dialed, you DO need to h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 after the last digit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successful connection to the remote system occurs, PibTerm che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odem  connect  message  returned  by  the modem (if any)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designated to be the modem connect message (MC= parameter)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found,  then  PibTerm  assumes  that  any  digits 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modem message comprise the baud rate at which the 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.   If  that  baud  rate  differs from the current baud r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 adjusts the baud rate  automatically  to  match  tha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host as indicated by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connection  to  the remote system is not successful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directory is displayed again so that you  can  choose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o dial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E: Toggle local 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systems  do  not  echo characters you type back to you.  In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you can enter ALT-E to cause PibTerm to echo characters you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ther words, if you can't see what you're typing when connec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mote host, enter Alt-E to toggle local echo  ON.   You  can 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LT-E to toggle local echo OFF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: File manip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ssing ALT-F causes PibTerm to display a menu of file manip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ies.  The menu display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[ Choose File Function:  ]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)ctive directory chang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)opy fil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)irectory display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)rase file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)ree space on drive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)ogged drive change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V)iew a file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Q)ui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activ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ctive directory change prompts you for the name of a  new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to be the 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opy  file prompts you for the name of a file to be copied and a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opy.  Both names may include drive names and  full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s.  An exact byte-for-byte copy of the selected file is mad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of the copied file will be  identical  to  the  length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and NOT rounded up to a multiple of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irectory  display  provides  a  listing  of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directory, their lengths, creation time  and  dates,  and 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 for  Xmodem  transmission  using  the current set baud r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 can see what the currently  defined  baud  rate  is  by 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ing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)rase file allows you to specify a file to be erased.  BE CAREFU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free space on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)ree  space  on  drive  prompts  you  for the letter of a driv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free space in bytes for that driv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logged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)ogged drive change lets you enter the letter of a new  drive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s the logged (current)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)iew  a  file  lets  you list the contents of an Ascii file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that a non-Ascii file be displayed, but  the  result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tty much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file manip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)uit ends file manipulation mode and returns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G: Enter gossip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ssip  mode  is  a  special split-screen mode that allows you to c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other remote user using PibTerm or Eterm.  The current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split  into  two  pieces: the top for characters receiv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system, and the bottom for characters you type.  This allow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ation  to  take  place electronically in a full-duplex fash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e., both you and the remote system user can be entering text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also use gossip mode to segregate what you type from w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ssip mode is a dumb  terminal  mode  --  escape  sequences  a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H: Hang up the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H  causes  PibTerm  to  hang  up the phone using the modem hang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defined in the configuration file, if any.  If no  comman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, or the command fails to hang up the phone, then PibTerm dr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R.  This should hang up the phone if  DTR  is  not  permanently 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.   PibTerm  reports if the phone was successfully hung up or n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, you may have to manually hang up the phon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I: Produce command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I displays a brief list of available PibTer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J: Jump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J causes Pibterm to invoke a secondary copy  of  the  DOS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 using  DOS function 4B.  This function requires that 64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space be available and will  fail  if  that  much  space 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 If you are using the distributed version of PibTerm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t-J functions requires a system with at least 36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invocation succeeds, then you may enter DOS or  other 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your  heart's content.  Entering EXIT as a DOS command return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ibTerm.   Note,  however,  that  invoking  another  program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eers  the  same  communications  port that PibTerm is using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rouble, as may executing a program which in turn calls  up  y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copy of the DOS command processor.  You may need to reboo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 locks up in either of the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invoking  DOS,  PibTerm  changes  the  cursor  shape  from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ine  to  a  square  box.   This  reminds  you  that you ar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ary command processor level.  Upon return to PibTerm the 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et back to an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K: Set inpu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K  allows  you  to  define  strings  to be sent to the hos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any one of the forty function keys (F1 through F10, Shift  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 Shift  F10,  Alt F1 through Alt F10, and Ctrl F1 through Ctr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), or anyone of the keypad keys (Home, Ins, Del, PgUp,  PgDn,  E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 keys,  and  Ctrl  and  Alt version of those keys) is de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up of to 65 characters can be assigned to the  function  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strings  up  to  12 characters long can be assigned to the key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 This facility provides  great  flexibility  in  creating  log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s,  special  command sequences for host systems, terminal key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it ALT-K, you will see a menu with the followin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[ Choose Key Definition Method:  ]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)ead definitions from file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)nter definitions from keyboard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W)rite definitions to file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Q)uit key definition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key definitions from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)ead definitions from file causes PibTerm to ask you for the nam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containing key definitions.  You need only enter the first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 name; the suffix .FNC is assumed.   For  example,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"MYKEYS"  as  the  file  name,  that  is  the  same as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YKEYS.FNC."  However, entering "MYKEYS."  causes PibTerm to loo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  "MYKEYS" WITHOUT the .FNC suffix.  Of course, you can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ll file name if you  wish:  MYKEYS.FNC,  or  even  a  name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KEY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ibTerm is initially invoked, the file PIBTERM.FNC, if it exis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ad in order to set the default  function  key  values.  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 definitions at the keyboard as described in the next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write the resulting definitions to PIBTERM.FNC so that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will automatically exist when PibTer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key definitions at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)nter definitions from keyboard is used to set the key definition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.  You can use E)nter to look at keys you've already  defined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file to be used in a lat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key definitions to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)rite  definitions  to  file causes the current key definition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out.  These can be read later using R)ead.   Again,  you 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enter  the  first  part  of  the  file  name; the suffix .FNC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dded if none appears in the file nam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ing key definition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)uit leaves key definition mode and  returns  to  terminal  em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key definition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ctual  key  definitions  are  comprised  of ordinary Ascii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four special characters defined for use with the  input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A  character  to represent a carriage return --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|' (ascii 174).  This character is  defined  by  FC=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BTERM.CNF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A  character to cause a one-second delay -- the default is '~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scii 126).  The configuration parameter is FD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A character to cause  PibTerm  to  wait  for  the  immediate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character  to  be  sent by the remote system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any more of the function key string.  The  defaul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`' (ascii 96).  The configuration parameter is FW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A  character  to mark the immediately following character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character.   The  default  is  '^'  (ascii  94)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 entering  '^G' in a string (the ascii characters 94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) results in a single character being entered in the str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7  -- the bell character, control-G.  When a key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control characters is written to a  file  using  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the  embedded  control  characters  are converted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r character format.  Upon being  read  in  using  R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are converted back to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characters may also be used when defining modem control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modem definition submenu of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, let's create a one-key auto-logon script for a  typ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BS-style  bulletin  board  system.   The usual logon sequence f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BS sys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Several carriage returns to select the baud r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he first name, last name,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ppropriate scri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~|~|~`?PHILIP;BURNS;PASSWORD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send three carriage returns to help RBBS determine the  baud  r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we wait for the prompting question mark which asks for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On RBBS systems you can enter  the  entire  name  and 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 by  semicolons on one line.  We'll define the key ALT-F1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 logon script.  We begin by hitting ALT-K to get  into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 mode, and then hit E to get the keyboard entry menu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[ Select keys to define: ]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1) Function keys 1 to 1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2) Shifted function keys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3) Ctrl + function keys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4) Alt + function keys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5) Keypad keys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6) Alt + keypad keys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7) Ctrl + keypad keys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8) Quit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then hit 4 to choose the Alt + function  keys.   The  result  i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 of   the  current  values  of  the  Alt-F1  through  Alt-F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, which will be blank since we have  not  yet  entered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.   Hit  1  to indicate that it is Alt-F1 we wish to def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then input the logon script  we  developed  above.   The  resul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looks like this (this is slightly squeezed so we can fit i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 p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[ Input key definition ]--...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# -Key Name- --------   ... Definition ... ------------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1 Alt F1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2 Alt F2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3 Alt F3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4 Alt F4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5 Alt F5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6 Alt F6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7 Alt F7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8 Alt F8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9 Alt F9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10 Alt F10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nter key number to redefine or &lt;CR&gt; to quit: 1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nter new key definition ..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--&gt;|~|~|~`?PHILIP;BURNS;PASSWORD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ting the enter key completes the key definition.  Hitting 8he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again  takes  us  back to the previous menu.  Entering 8 for 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us back to the very first Alt-K menu.  Hitting Q there lands 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in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ould now dial an RBBS system in our dialing directory and wai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nection to be made.  Then, hitting ALT-F1  would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cle through the log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a  single  function key to define an auto-login script is qu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.  PibTerm provides a much more  powerful  script  facility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.  See the section later in this document on "Using Scrip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another  example  we can map the VT100's keypad for use with VT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ion mode in PibTerm.  The sample file VT100.FNC,  included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,  defines  F1  through  F10  to  be the left half of the VT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ad, and Shift F1 through Shift F10 to be the  right  half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100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PibTerm with VAX/VMS, enter the VM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RMINAL/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tells  VMS that you're using a VT100 terminal, and select VT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ion by hitting ALT-P and selecting "h) terminal defini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CDC.FNC contains another mapping of the VT100  keys  for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Control Data's NOS operating system.  Here the function key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automatically send a carriage return after the actual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,  as  the NOS operating system requires this.  To use PibTer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S,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achieved a successful login  to  NOS.   As  before,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P to select the VT100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running  on  VM/CMS  on  an  IBM  mainframe, with the Yale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-end processor, enter VT100 as the terminal  type  when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 for the terminal name by the system.  Again, ensur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ctually in PibTerm VT100 emulation mode by using ALT-P to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is  time, not all the possible keypad key combinations will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.  That is, not all the keypad characters  displayed 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 assignment  of  strings.   Try and see if a particular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on your machine or not.  Later versions of PibTerm will be  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ndl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: Log session to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toggles the logging of your session to the printer. 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written using the Turbo device LST, which is generally  DOS 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1.  Initially printer logging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M: Toggle Mut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M  toggles  noise production by PibTerm.  If mute mode is ON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bells, beeps, or music received from the  host  is  ignored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s to have those sounds com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when PibTerm wants to alert you that you've made a mistak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some kind of entry (especially in the menus), PibTerm ring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 bell.   In  mute  mode,  PibTerm  flashes the word "&lt;ALERT&gt;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n line 25 of the PC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N: New communication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N allows you to quickly set new  communications  parameters. 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 are displayed: the first prompts you for a new parity/data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/stop bit combination, and the second prompts you for a new 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.   In  both  cases,  the  current settings are highligh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, so you can also use ALT-N to see what the current setting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changing them -- just hit the enter key to selec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O: Output session to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O toggles the capture of the current session to disk.  This 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LT-L, except that instead of sending the session to the prin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ssion is sent to a disk file.  PibTerm prompts you for the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disk file.  If it exists, the captured session is appen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pen capture file is closed when you escape to DOS.   This 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to  look at the captured session with a file-listing program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, MORE, Buerg's LIST, or PibList.  When you re-enter PibTerm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 file  is  re-opened  and  the captured text for the 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 is appended to the end of the already captured text. 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hanged the directory, then the capture file cannot be re-ope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to re-issue the Alt-O comman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P: Set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P allows you to set  program  parameters.   These  parameter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ly   read   from   the   configuration  file  PIBTERM.CNF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.CNF does NOT exist  when  PibTerm  is  invoked,  then  Pib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cles through the menus in the ALT-P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displayed when you press ALT-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[ Set parameters ] 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) Communications Port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) Speed (Baud Rate)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) Parity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) Data Bits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) Stop Bits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) Backspace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g) Linefeed toggle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h) Terminal Type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i) Modem setup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j) File transfer protocol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k) Kermit parameters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) Screen dump file name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) Video mode and colors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) Miscellaneous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) Execute Script file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w) Write new config file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q) Quit setup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of the menu entries (except w and q ) in turn calls up a sub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llows you to set the corresponding program parameters.  A 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se  parameters appear below.  As an example, assume that we h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for speed.  The following menu box appear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[ Choose Baud Rate ]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) 110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) 150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) 300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) 600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) 1200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) 2400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g) 4800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h) 9600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baud rate will be highlighted in inverse video. 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enter one of the letters to select a new baud rate, or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to move to a new baud rate and then hit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of the file PIBTERM.CNF is as follows: in  columns  1-2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record is a code to identify a parameter.  After the parame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'=' sign.  Following the "=" the value of the paramete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   --- number of data bits per character (7 or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   --- par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N: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E: e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O: o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   --- number of stop bits (nearly alway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   --- default baud rate (300 through 96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  --- number of serial port (1 o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   --- decimal ascii value of backspac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8 if backspace sends backspace, 127 if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s 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  --- decimal ascii value of delet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27 if delete sends delete, 8 if delete sends back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   --- terminal type to emul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0:  Dumb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1:  Dec VT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2:  BBS/ANSI  (private DEC sequences not recognize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3:  Dec VT100 (private DEC sequences ARE recognize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4:  Gossip (split scree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5: 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   --- if line feeds to be added automatically when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ived from remot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0: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1: y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   --- modem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  --- modem dialing command (e.g., ATDT for Ha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   --- modem connect message (e.g., CONNECT for Ha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   --- modem no carrier message (e.g., NO CARRIER for Ha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   --- modem line busy message (e.g., BUSY for Ha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  --- modem escape characters (e.g., +++ for Ha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   --- milleseconds to surround modem escape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500 for Ha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   --- modem hangup command (e.g., ATH0 for Ha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   --- modem timeout value in seconds, i.e., how 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wait for a connection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   --- delay in seconds between red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   --- modem command to answer phone (e.g., ATA for Ha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   --- modem host mode set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   --- silent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0: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1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   --- local ech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0: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1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   --- function key carriage return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   --- function key delay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W   --- function key wait for following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   --- function key escape character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   --- default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XK --- Xmodem checks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XC --- Xmodem CR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TC --- Teli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M7 --- Modem7/CR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MK --- Modem7/Checks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AS --- Asc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YM --- Ymod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KE ---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   --- name of screen dump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   --- number of bells to ring after file transfer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   --- text mode f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M ---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C --- col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   --- Foreground color for text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0: Black         = 8:  Dark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1: Blue          = 9:  Light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2: Green         = 10: LightG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3: Cyan          = 11: LightCy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4: Red           = 12: Light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5: Magenta       = 13: LightMagen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6: Brown         = 14: Yel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7: LightGray     = 15: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B   --- BackGround color for text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values as for C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   --- Color for menu tex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values as for 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   --- Color for menu fram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values as for 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   --- if CompuServe B protocol recognized in VT52 or ANSI 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0: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1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hould keep this option turned off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ctually using CompuServe to prevent line noi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accidentally throwing you into CompuServe 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Serve B protocol requests are signall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ption of an Ascii 05 character (EN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B   --- if EXEC PC BBS requests recognized in VT52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= no, 1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if set to 1 allows you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downloads from Bob Mahoney's EXEC PC BBS in Milwauk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P   --- default dialing prefix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blank    :  no default prefix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+,-,!,@,#:  that is the default character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rresponding PIBTERM.PRE entry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ault dialing prefix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DP is not blank, then hitting the return (enter) key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aling directory menu causes the highlighted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dialed as usual, but the prefix string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P=  is prefixed to the phone number ONLY IF the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longer than seven digits (i.e., is apparentl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-distance numb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   --- number of lines in review (backscroll) buf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0:  no backscroll buf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 0:  number of line, maximum of 8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will be adjusted to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   --- if "exploding" menus to be us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0: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1: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B   --- the number of bytes to be used as a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 in file transfers.  The default is 2048 byt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s 16 Xmodem 128 byte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   --- if Host mode autobaud detection is to be based up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extracted from the modem connect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0:  no, wait for caller to enter carriage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detect speed from tha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1:  yes, read modem connect message and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 from that (i.e., CONNECT 24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B   --- Background color for VT100 emulation 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colors 0 through 15 as defined for CF=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F   --- Foreground color for VT100 emulation 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colors 0 through 15 as defined for CF=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   --- Foreground color for high-intensity VT100 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colors 0 through 15 as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U   --- Underline color for VT100 emulation 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colors 0 through 15 as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C   --- Block check type for Kerm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1: 6-bit checksum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2: 12-bit checks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3: 16-bit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   --- Marks end of Kermit pack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Ascii ^M = CR (should not have to be chan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H   --- Character marking start of Kermit packe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^A = SOH (should not have to be chan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   --- Number of pad characters to put in Kermit packe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is zero (no pad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P   --- Default pad character.  Default is ^@ (Ascii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Q   --- Control-quote character for Kermit (default is 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   --- Repeat data character for Kermit (default is ~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S   --- Size of Kermit data packets (default is 80 charact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T   --- Seconds to wait for character to arrive before timing 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   --- Seconds to wait before sending first file of b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Kermit uploa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8   --- Eighth-bit quoting character for Kerm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&amp; a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ome other parameters but they are  for  debugging  purpo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two  sample  configuration  files  provided on the Pib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.  You should rename PIBBW.CNF to PIBTERM.CNF and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 if  you  have  a  monochrome  monitor.   Rename  PIBCOLOR.CNF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.CNF and use it if you have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he values provided by the sample PIBCOLOR.CNF file 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he  distribution copy of PibTerm.  The values for PIBBW.CNF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cal EXCEPT for the TM, CF, CB,  CT,  CM,  VB,  VF,  VE,  and  V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=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=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W=`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=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=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=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=1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=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=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=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=ATZ|~ATX1|~ATS10=30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=AT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=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=NO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=BU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=++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=1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=ATH0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=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=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=ATA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=ATZ|~ATX1|~ATS0=1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W=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=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=X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=scrndump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D=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=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=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=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B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=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=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B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P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=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B=20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B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F=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=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U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C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D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=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H=^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P=^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Q=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=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S=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T=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=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8=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PIBTERM.CNF  is  an ordinary Ascii text file, you can crea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it with  an  text  editor  that  produces  such  files.   Illeg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re ignored by Pib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Q: Redial last number dia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Q  starts  a  re-dial  of  the  last number dialed, if any.  If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has been previously dialed in the current PibTerm session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 prompted  to  enter  a dialing entry, just like in the ALT-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bove.  Redialing  continues  until  you  terminate  it  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 is made.  Only one system can be re-dial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 the  period  between  redials  PibTerm  displays a contin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emented timer telling you how long it  will  be  before 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al attempt.  You also receive th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redial now ESC = stop C = change de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it R then an immediate redial occurs.  If you hit the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(ESC) then the redial is cancelled.  If you hit  C  then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 for  a  change  in  the  redial delay.  Enter the new red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, which is the number of seconds between  redial  attempt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al   delay  is  initially  set  from  the  parameter  MR=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.C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R: Receive file from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R allows you to receive a file from the remote  system. 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 for  the  name(s)  of  the  files  to be transferre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protocol.  For all protocols you will see  a  menu  detai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gress  of the transmission -- blocks received, lines receiv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encounter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transfer protocols are available in PibTe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Xmodem Checksum and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odem7 batch with either Checksum or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Ymodem (YA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e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scii with XON/X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utodownload for Bob Mahoney's EXEC PC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Ker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mpuServe B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you see when you hit Alt-R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[ Choose file transfer protocol for download: ]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a) Ascii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b) Xmodem (Checksum)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) Xmodem (CRC)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d) Kermit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e) Telink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f) Modem7 (Checksum)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g) Modem7 (CRC)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h) Ymodem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i) Ymodem (Batch)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ile  transfer  receives  a  file  without  any  kind  of 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.   This is the fastest transmission method for text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works well on hard-wired lines.  It does NOT work for bin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 and  it is NOT well-suited for use over phone lines or digi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ssion units.  This is because of the high probability  of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ise  introducing  spurious characters -- especially on long-dist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odem Checksum and Xmodem CRC are the two commonest transfer  meth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use  with  remote  bulletin  board systems and many mini-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.  These  are  single-file-at-a-time  transfer  methods.   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ristensen  originated the Xmodem protocol.  Files are transmit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 character blocks along with  the  block  number  and  checksum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clic redundancy check information.  This allows the receiving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sure that the transmission has occurred correctly to a very 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ree  of  probability.  The CRC error-checking method is superi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ecksum method, so you should always use the CRC  method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 system to which you are connected accepts it.  RCPM, Fido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Host bulletin board systems  support  Xmodem  CRC;  recently,  R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 have  started  to  support it.  Few mainframe systems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odem; CDC's NOS is one tha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7 batch protocol is a variant of Xmodem which sends the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the  file  itself.  This provides for sending a batch of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at one time.  Each file is preceded  by  the  file  name. 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um or CRC error-checking can be used with Modem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modem  is  another  Xmodem  variant  which  provides  for  long  10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blocks -- more efficient for higher baud  rates  like  240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00,  and  9600  baud -- and for sending the exact file size.  Y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has facilities for sending the file creation  time.   Ymodem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  either  as  a  single-file  or a batch-file protocol.  Ymodem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ed by Chuck Forsberg and Ward  Christensen.   PibTerm  sup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 the  single-file  and batch version of Ymodem, and also sup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length and file creation ti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nk is a variant of Modem7  proposed  by  Tom  Jennings  that  ad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on  file  size  and  file creation time to the file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 will use the file size  and  creation  time  information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nk  if it appears.  Telink is most useful with FIDO bulletin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.  PibTerm always requests the CRC  version  of  Telink,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reason to use the Checksum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identally,  if  you  enter  the wrong Xmodem variant protocol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 will try and adjust as it  receives  blocks  from  the  remo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In other words, if the remote system decides to send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elink, but you just say Modem7, PibTerm will adjust  to  Te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ay.   Likewise,  a  Ymodem  1024-character  block i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d, as is the Ymodem header block if any, even if  you  say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ant an Xmodem transfer.  Of course, PibTerm cannot always ad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, so it's best to tell it the proper transfer  type  to 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  is  a  protocol  developed  at  Columbia  University. 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 a large  number  of  computer  systems,  from  micro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frames.   It  is  probably the commonest and most widely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on mainframes.  It is also the  only  protocol  availabl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  that  provides  for  transferring  binary files even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ssion parameters are set for 7 bits.  Kermit does  this  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  of  a  "quoting"  mechanism  so  that  an 8-bit charac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tted as a special marker character  indicating  the  high-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 is  turned  on  and a second character containing the other s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s.  Kermit can transmit a single file or a  group  of  file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implemented  in PibTerm can be used with a remote server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 itself does not act as a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the menu which appears when you choose Kermit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[ Choose Kermit function: ]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a) GET text fil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b) GET binary fil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) RECEIVE text fil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d) RECEIVE binary file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L) Logout remote server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Q) Quit kermi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Kermit you need to distinguish between receiving a text fil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ing a binary file.  Many mainframe Kermits will only accept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while some  microcomputer  Kermits  only  accept  binary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cluding  text  files  send as binary files).  When receiving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ust  also  distinguish  between  the  Kermit  GET  and  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 Use  RECEIVE  to  transfer  a file when you have man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the remote Kermit to SEND a file.  Use  GET  to  transfe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when  the  remote system is in server mode.  You can also log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ote Kermit server from PibTerm using the L) Logout entr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 transfer menu.  PibTerm leaves you at the Kermit menu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Q) quit; this allows you to GET  many  files  without  having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ype an Alt-R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choose a) GET text file or b) GET binary file then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for the name of the file to receive.  This should be the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file on the remote system.  If the name is not compatib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 DOS file naming conventions, PibTerm will try to alter it  to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compatible.   If  the  file name already exists, then PibTer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the incoming file.  In either case you will be  told  w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d file name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choose c) RECEIVE text file or d) RECEIVE binary file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ossibly altered) file name from the remote syst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enter  a  wildcard  specification  if  the   remote 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a  number of Kermit parameters which can be defin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P K) Kermit parameters menu.  In general, you will never  ne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  those  values.   If  you  do, consult the Kermit manual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system in order to see what settings you nee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the text/binary complication, you may find  that  a  Ker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 fails if you specify the wrong type.  Most often,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TEXT transfers to mainframes,  and  the  BINARY  transfer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.   You  may  also  need to set parameters in the remote Kerm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character set type or  timeout  values.   Again,  consul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manual for the remote system's Kermi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three  different  error-checking  methods  used in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 implementations.  The first method, which all Kermits allow,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6-bit  checksum.   Some  Kermits  optionally  provide  a  12-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um, which is the second method.  The third method is  to  us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-bit  CRC,  similar  to  the  one in Xmodem-CRC but differin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of the bit string order.  PibTerm's Kermit will  work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of  those  three block checks.  If the remote Kermit provid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-bit CRC, you should use that on phone lines.   The  6-bit  Checks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ms  reliable  enough  for  hard-wired  connections.   On downloa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 automatically switches to  whatever  block  check  the 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  uses.   You  generally  need  to issue a command to the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 to get it to use the optional block checks.  See the 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for the remote Kermi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rmit implementation in PibTerm is based in part upon the TKER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ritten by Jeff Duncan.  Thanks Je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honey BBS auto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b Mahoney implemented a special variant of Modem7 protocol  for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his  EXEC PC BBS system in Milwaukee, Wisconsin.  This protoco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vailable when you are in VT52 emulation mode;  this  corresp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 IBM  3101  mode  used  by Bob's BBS.  To use the auto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on EXEC PC BBS, you must be in the file transfer menu of  EX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.  You then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;file1;file2;file3;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the  A  indicates an autodownload is desired, and file1, file2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  are the file names of files to download.   You  need  NOT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R  at  all,  since PibTerm will receive instructions directl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 PC BBS to begin and execute the download.  Greg Ryan provid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 code in Turbo Pascal to implement this autodownload fac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anks, Greg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S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B Protocol, like the special Exec PC BBS protocol,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 an  explicit  Alt-R  for a download.  Instead, you must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52 or Ansi or VT100 mode, and you must have  set  the  Compuserve 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d  flag  (using  Alt-P, then requesting the "n) miscellane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" menu).  CompuServe will issue an Ascii 05 character (ENQ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automatically  starts the transfer.  You can halt a transfe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ting the ESC (escape) key.  The actual cancellation time can be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 as  thirty  or  forty  seconds.   You  should avoid sett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ON by default unless you  are  about  to  do  a  transfer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.   The  reason  is  that  line  noise  often appears as EN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 resulting  in   spurious   CompuServe   transfers  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single-file  tranmission  methods,  you  are  informed  i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file would overwrite an existing  file.   No  such 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s  in the batch transfer methods, to avoid timeout problem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approach is to change the logged directory when downloading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an empt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ancel a transfer by hitting ALT-R again while the transf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rogress.  Do not expect an immediate response from  PibTerm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ancellation  requires  some  handshaking between PibTerm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time, PibTerm does NOT check if  the  download  disk 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 room  to hold the received file.  You should ensure that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nough room before starting a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download buffer for Xmodem is large enough to hold sixt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-byte  or  two  1024-byte sectors.  This means that a disk writ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done only after collecting sixteen  128-byte  sectors  or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4-byte  sectors.   You  can adjust this buffer size by alt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e 'XB=' parameter (see the Alt-P section above) to ind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umber  of 128-byte sectors to hold in memory before a disk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erformed.  The expanded buffer size is also used by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 requires AT LEAST TWO CAN characters (Ctrl-X or Ascii  24)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  a download.  This eliminates unnecessary cancellations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purious CANs attributable to line no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S: Send file to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S allows you to send files to a remote system.  The same protoc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available as for sending files, with the exception of the EXEC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, for which there is no corresponding auto-upload.  The menu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s resembles that for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single file transmission methods you are prompted for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to be transmitted.  For the batch methods  you  may  ente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   specification,   and   all   files  matching  the  wild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will be transmitted to the remote system.  For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urrent logged directory has thre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P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P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entering  the  file name as *.PAS to, say, Modem7 results i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files being transmitted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ancel a transfer (except in CompuServe  B  mode)  by  hi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S  again  while  the  transfer  is  in progress.  Do not expec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response from PibTerm since the cancellation  requires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shaking between PibTerm and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upload  an Ascii file, you will be prompted for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.  Then, you will be asked the 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What delay to use between charac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What delay to use at the end of a 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What character to wait for from the remote system in orde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he next line (the pacing charac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Whether  to  send  a carriage return only or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ine feed combination 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-character delay and inter-line delays  provide  a  mean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ing  down  the transfer to accomodate slow mainframe system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difficulty accepting large batches of  characters  all  at  o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cing  character  instructs  PibTerm  to wait until the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appears from the remote before sending each  line  of 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remote  systems  prefer  to have an ascii file entered onl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age returns, not carriage returns and line feed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B Protocol does  NOT  require  an  explicit  Alt-S  for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.   Instead,  you must be in VT52 or Ansi or VT100 mode,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have set the Compuserve B recognized flag (using Alt-P  and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ing  the  "n) miscellaneous parameters" menu).  CompuServ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he transfer automatically.  You can halt a transfer by hi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SC (escape) key.  The actual cancellation time can be as m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ty or forty seconds.  You should avoid setting this protocol ON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unless  you  are  about  to do a transfer on CompuServ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 is that line noise often appears as ENQ  characters,  resul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purious CompuServe transfers being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T: Get translate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T  allows  you  to  define  a  translation  map  for  all inco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 You may request that any one of the 256 Ascii 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changed  to  any other character.  This facility is most usefu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ping unwanted  characters  --  just  request  that  the  inco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wanted  characters be translated to nulls (binary 0 -- also know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-@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T causes PibTerm to prompt you for the name of a  file 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ion  information.   You  can  enter  the name of a file if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, or just hit the enter key if you want to enter the trans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ping from the PC's keyboard.  You need only enter the first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; the suffix .TRA is assumed.  The translate file  PIBTERM.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f  it  exists)  is automatically read when PibTerm is first invok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reate that file here using keyboard defini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it enter rather than a  file  name  PibTerm  displays  a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 the current translation definitions for ascii characters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127.  You can hit S to select  a  display  of  characters 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 255.   Use  arrows  to  move  up/down/left/right 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table.  To change a character  definition,  just  en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 value  of  the  ascii  character to which to map the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  You may define as many characters as you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the translate definition mode, hit the ESC (escape) key.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prompted  for  the  name  of  a  file  to  which to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.  You can just hit  the  enter  key,  in  which  ca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are not saved to a file.  If you do enter a file nam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only enter the first  part  of  the  name;  the  suffix  .TRA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d.   You  can  then  use  that  file  later by hitting ALT-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ing tha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have as many different files of translation  mappings  a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, but of course only one translation mapping can be in effect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You can change the mapping by hitting ALT-K to read a new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dit the definition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STRIPHI.TRA provided as part of the PibTerm release materi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a translation table that causes the Ascii characters from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 255  to be mapped into the characters 0 through 127 in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pping is useful if you are calling  a  remote  system  using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s,  and  No Parity as the communications parameters -- a good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-- and you see mostly garbage on the screen  after  connec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arbage  is often a result of the remote system using even or o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.  When using STRIPHI.TRA, PibTerm will strip the parity bit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incoming character so that you can read it and figure out wha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U: Screen dump t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U prompts you for a file name to receive the text of th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screen image.  Only the text on the screen is writte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not the attributes (like color, or blink).  You can only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creen dump when you are in terminal mode, NOT when you ar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other menu or in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V: View Back Scroll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BB=n parameter is greater than zero,  then  PibTerm  sav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 lines displayed on the screen in a back scroll buffer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saved lines by  hitting  Alt-V.   The  result  will  b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-screen  display in which the first 20 lines of the screen ac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over the back scroll buffer, and the available  command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umber  of  the current line being viewed appear at the botto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C keypad keys control viewing.  Use the up  and  down  arrow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 up  and down one line at a time through the saved lines.  Pg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gDn take you up and down a page of 20 lines, respectively.  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 you to the first page, and End takes you to the last page. 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 the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ew buffer does NOT take account  of  escape  sequences,  s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ing  saved  display  for  a  full-screen session may not be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W: Wait for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W causes PibTerm to enter host mode.  In this  mode  PibTerm  a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 a mini-BBS and answers the phone, providing a simple messag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-transfer facility.  More details on using host  mode  in  Pib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found in a special section on PibTerm host mod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: Exit Pib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serves three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If a "WHEN" string is active, Alt-X is used to stop the "WHE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from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If  a  script  is  executing,  Alt-X  stops  the  script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If no script is running, Alt-X is used to exit Pib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hone  line is NOT necessarily hung up when you exit PibTerm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will be if you have the DTR line set  normal.   This  allow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to re-enter the session at a later time if you so desir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TR permanently high, then the phone line is probably NOT hung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xit PibTerm.  Hence, you should be sure to hang-up the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LT-H before leaving PibTerm if you do not plan  to  re-ente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Y: Display elapsed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Y  displays  two elapsed time values: the total time since Pib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executing, and the elapsed  time  since  the  last  success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dialing session began.  You may clear the latter timer valu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a C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Z: Get area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Z invokes PibTerm's built-in  dialing  area  directory. 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a  dialing  code,  a  state,  or  a  country  and  recei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state, country, or dialing  codes.   For  domestic 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,  you  also receive a list of representative cities and tow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Tab: Toggle adding linef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systems may not send a carriage return/line  feed  sequence,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a  carriage return, assuming that a line feed will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dded by the  remote  terminal.   Hitting  Shift-Tab  toggles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 addition of a line-feed character to each incoming carri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.  If you log into a system and all the lines  from  the 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re being displayed on a single line, then you probably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linefeed mode by hitting Shift-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ON TERMINAL EM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  provides  dumb  terminal  emulation  (and  gossip   mode,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-screen  dumb  terminal mode), an ANSI mode for connecting to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which use ANSI graphics and music, Dec VT52  mode  (which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used to display some IBM 3101 codes), and Dec VT100 mod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52, VT100, and ANSI/BBS modes need some furthe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52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T52 mode is quite complete, and features a couple  of 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 sequences  for  use  with  Bob  Mahoney's EXEC PC BBS (for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 and  auto-downloading).   Many  mainframe  and  mini 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the VT52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keypad  is mapped onto the function keys F1 through F10 and Shi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through Shift F10.  F1 through F10 are the LEFT half of the keypa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 F1 through Shift F10 are the RIGHT half of the keypad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se the PC's arrow keys as the VT52  cursor  keys.   Double-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in the real VT52 keypad are mapped on to two adjacent key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's function keys.  Pressing either of the PC function keys which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ne VT52 key will activate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 the  VT52  function  key  definitions  OVERRIDE 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YOU MAKE for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100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ibTerm VT100 emulator processes all the codes that  the 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  DOS  ANSI.SYS  processes,  plus  a  number  of  private DEC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.  VT102 codes for character insert  and  delete  or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are NOT implemented (yet!).  Mode change requests ( ESC [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or ESC [ ...  h ) that change character  sizes  are  ignored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no double height or double width characters, no 132 column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 on.  Also, only fixed position tabs are allowed -- tab 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not  implemented.  In general, any escape sequence not implem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ibTerm is simply swallowed up and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theless, the implemented sequences  are  sufficient  to  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-screen  editors EDT under Dec's VAX/VMS, XEdit under IBM's VM/C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rough some Ascii front end protocol converter, e.g.,  Yale's)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E under CDC's NOS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ke  the  VT52  mode,  the  VT100 keypad has NOT been mapped o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set of keys.  Instead, you can define  whatever  keys  are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t  for  your  particular  application.   The  file  VT100.F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with this copy of PibTerm contains definitions which map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 VT100  keypad  applications  mode keys onto function keys 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F10 and Shift F1 through Shift F10 -- again, the left half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T100  keypad  is mapped to F1 through F10, and the right half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ped to Shift F1 through Shift F10.  The PC's  arrow  keys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e keypad application mod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  CDCNOS.FNC  contains  definitions  useful  under  CDC's N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.  Unlike the VAX, the  CDC  system  requires  tha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age   return   follow  each  keypad  character  in  order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d.  CDCNOS.FNC defines the proper codes for use with the  F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,  and  adds  the  required carriage return.  This makes it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t to use the PC as a terminal to NOS since you do not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ly  hit  the  carriage return key after each VT100 keypad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order of the keys is DIFFERENT  in  CDCNOS.FNC  than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100.F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's  VT100  emulation DOES understand requests for the alter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100 graphics characters.  PibTerm maps the VT100 graphics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similar PC graphics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/BBS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NSI/BBS mode interprets a small set of ANSI commands, suffic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ndle the codes usually sent by BBSs.  In  addition,  the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 codes  for  music  are interpreted and played through the PC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aker (unless mute mode -- selected by ALT-M -- is in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CRIP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 provides an extended script file facility which allows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 a file containing a set of instruction for PibTerm to execu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ructions can include dialing up a  remote  system,  perfor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transfers,  and waiting for a specific time before initiat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.  The script facility allows you to set up PibTerm to run in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ttended mode and take advantage of off-hours rates on host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, as well as to automate such chores as logging  in  to 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a scrip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two  ways to execute a script file.  The first is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 of a script file on the PibTerm command line  itself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script.SCR'  is  the  name  of  a  script  file.  You nee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icitly give the .SCR, it is understood if no  other  extens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PibTerm begins execution, it will take its input from the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You may still make keyboard entries if you  desire,  and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some  script  commands  which  explicitly request keyboard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vides quite a bit of flexibility in case something goes  wr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 the  execution  of  a script and you are present to repai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script file name appears  on  the  PibTerm  invocation,  Pib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for the file PIBTERM.SCR and executes it as a script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xit a script, use the ALT-X command.  When a script is execut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rompted as to whether or not you want to  stop  exec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ipt.  If you then want to exit PibTerm, type Alt-X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way to execute a script file is to go to the Alt-P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S)cript file execution.  You will be prompted for the  nam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cript  file  to execute.  Again, you need only provide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file name; .SCR is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executing a script file, PibTerm scans it and converts it to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-memory  list of commands.  During the scanning process,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ed if any script command line is  syntactically  bad.   (Pib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looks for the first bad line at this time.)  Any erroneous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prevents PibTerm from executing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files are limited to 32767 characters in length.   This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sufficient  for nearly any purpose.  Also, the size of a scrip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by the available memory to hold the  "compiled"  script 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not enough memory for the script, it will not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FIL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file commands consist  of  an  initial  command  word  possi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 by  one  or  more arguments.  Blank lines or lines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"*" may be used as comments.  Many  of  the  commands 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functions to the regular Alt-letter keyboard entrie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complete list  of  PibTerm  script  commands  with  a  bri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of  the  purpose of each.  A detailed description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LF       --- adds line feeds to carriage returns (like Ctrl-Ta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      --- issue a break sequence (like Alt-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    --- toggles session capture to specified file (like Alt-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      --- clears the screen (like Alt-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      --- Delays PibTerm execution for specified length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       --- dial a number in the dialing directory (like Alt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        --- executes a specified DOS command (somewhat like Alt-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      --- toggles local echo (like Alt-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        --- FALSE branch of an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       --- ends an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    --- ends a WHI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      --- stop executing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up      --- hangs up the phone (like Alt-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        --- enters Host mode (like Alt-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        --- test for several different types of condition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se is also available and Endif terminates an IF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      --- prompt for input from loc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  --- sets function keys from specified file (like Alt-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Read definitions from a fi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end     --- sends specified function key's definition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        --- toggles session logging on printer (like Alt-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   --- display message on PC's screen; message is not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e        --- toggles mute mode (like Alt-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       --- sets program parameters (syntax like that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IBTERM.CNF file -- see Alt-P description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    --- receives a file from a remote system (like 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al      --- redials the last phone number entered (like Alt-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     --- begins block of statements to be repeatedly executed unt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 on matching UNTIL statemen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      --- starts executing script from the beginn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nput      --- prompt for input from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       --- sends a file to a remote system, like Alt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xt       --- send text to remote system, and interpret embed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 like function ke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pend     --- suspends script execution for specified length of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PibTerm continues execu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      --- send text to remote system without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   --- reads in a translation table (like Alt-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      --- terminates REPEAT block and provides termination condi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       --- stops PibTerm execution until a specifie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n HH:MM:SS form) is reached, at which time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String  --- waits for a given string to appea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te system (only done o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      --- waits for a given string to appea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te system, and then sends a specified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 (done as often as required string appea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     --- Begins block of statements to be repeatedly execu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ng as specified condition is true.  A While block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ted by an EndWhi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of script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uple of general comments about script command syntax are in 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ommand  names may be entered in any case; "CLEAR" = "Clear" 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lE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Each command must fit on a single input  line. 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sion for multi-lin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When  quoted  strings  are called for, either single or d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s may be used.  To insert a quote into a string in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same  quote is being used as the string delimiter,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adjacent quotes.  For example,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's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written a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Here''s a str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Quoted strings cannot span a line.  If the closing quote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is  not encountered before the end of the line, t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 is automatically assumed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COMMANDS IN DET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escribes each Script command  in  detail.   Necessari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amples  for  some commands use other commands which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until later.  You may need to make two passes through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in order to fully understand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ddLF'  toggles  the  addition of a line feed to each carriage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from the remote system.  'AddLF' acts exactly the same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Tab PibTerm keyboar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Break'  issues a sustained break signal over the communications 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exactly the same as hitting the Alt-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apture' toggles session capture  to  a  specified  file. 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 be specified in quote marks.  For example, to initiate s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to file "GETIT.DAT", use the scrip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"GETIT.D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urn off capture later in the same script, just enter Capture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areful -- if you enter Capture with no arguments, and you hav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requested session capturing,  then  PibTerm  will  issu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 for  the  capture  file  name.   The intent here is to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ility when running a script in attended mode; but if you'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,  you  may  find an unattended script gets hung up waiti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pture file nam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lear' clears the screen, just like the Alt-C keyboa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Delay' delays PibTerm execution for the number of tenths of a 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by the argument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s  PibTerm execution for one second (ten tenths = one).  To de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for half a second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Delay' differs from  the  'Suspend'  command  described  below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pend  command only halts SCRIPT processing for the specified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ime.  Delay halts ALL PibTerm processing (except the  asynchron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ption of incoming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Dial'  dials  a  number  in  the PibTerm dialing directory, just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D.  Specify the number to be dialed in quotes.   For  example,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directory entry 3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"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dd the dialing prefix characters if you wish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"-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request a manual dial by prefixing the entire numb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"M123456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Dos' executes a specified DOS command --  somewhat  like  Alt-J,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for  a  single  command.   Specify the command to be execu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execute a DIR command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"DI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ke the Alt-J command, 'Dos' automatically returns to PibTerm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 the  single  specified  DOS  command,  unless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null.  In that case, 'Dos' WILL drop to a new level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processor,  and  you  will  have  to  enter EXIT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toggles local echo mode, just like the keyboard entry Alt-E.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 echo  mode,  PibTerm  displays characters as you type them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wait for the remote system to echo them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lse' is described as part of the 'If' comm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ndif' is described as part of the 'If' comm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ndWhile' is described as part of the 'While' statemen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xit' terminates execution  of  the  script.   PibTerm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s  an  exit  at  the end of a script, so you need not provid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.  Exit is most useful when you want  to  stop  script 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ere in the middle of a scri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 terminating  a script does NOT terminate processing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'When' string.  See the section on the 'When'  script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Hangup' hangs up the phone, just like the keyboard entry Alt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Host'  causes  PibTerm  to  enter  Host  mode, just like the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lt-W.  In this mode PibTerm acts like  a  mini-BBS  (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 system).   Remote  callers  can  dial your system and trans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leave messages.  See the section on PibTerm Host mode 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IF'  provides  a  mechanism  for  testing  several different typ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.  The general form of the 'If' statement in PibTer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n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script statements executed if condition is TRUE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script statements executed of condition is FALSE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Else' part is optional and  need  not  be  specified.   You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'Endi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nditions can be specified on the If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tring --- If the string specified in the last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itString command appeared (see the Wait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for mor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--- If PibTerm is connected to a remot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check is performed by examining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rrier detect line is activ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--- If the reply string provided to the last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Input' command (which see) contains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immediately following the 'Local'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IF statement.  The reply str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Inpu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ement must match in case with the tex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If' command.  Note that the test is a CONTAI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st, not and EQUALITY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--- If the reply string provided to the last previo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RInput' command (which see) contains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immediately following the 'Remote'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IF statement.  The reply str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INPU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ement must match in case with the tex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If' command.  Note that the test is a CONTAI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st, not and EQUALITY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need  only  provide  the first three letters of these condi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prefix each of these conditions with a "NOT" to  ind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wish to test the reverse of the specified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see if PibTerm is online to a remote system, you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nnecte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"PibTerm is connected to a remote system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"PibTerm is NOT connected to a remote system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Then' on the If statement is optional, and is ignored if pre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 just there so that inveterate Pascal programmers who can't ST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rite an If without a Then will be ha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sk a yes/no answer to a question about hanging up the  phon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for a yes/no answer, you could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"Do you want to hang up the phone?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cal "Y,y"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"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"OK, hanging up the phon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local 'N,n'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"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"OK, phone not hung up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"Bozo, you didn't enter Y or N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indicates that If statements may be nested.  You may n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tatements up to 10 deep.  This example also illustrates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statement  checks  are  case-sensitive, but you can easily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cases of text to check for in the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example demonstrates how  to  check  that  the  text  from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String command has appea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tring "Username:"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WaitString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"Username prompt did not appear within twenty seconds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 the  WaitString  command  (which  see) is looking for th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ername:", and a time limit of 20 seconds has  been  placed  on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ance.  If the WaitString doesn't appear in those twenty seco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next statement in the script file -- here the If statement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executed.   The  If  statement checks if the "Username:" text 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ived, and if not, hangs up the phone and quits scrip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ditions tested by the If statement can also be  test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Repeat/Until'  and  'While/EndWhile' statements, providing a fac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nditional looping in scripts.   See  the  'Repeat'  and  'Whil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Input'  prompts  for  input  from the keyboard.  The prompt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d in quotes.  The keyboard input is stored in a string and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ested by the 'If Local'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 to  ask  a  yes/no question about hanging up the pho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"Do you want to hang up the phone?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how the resulting input can be used,  see  the  'If' 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Key'  sets  function  keys  from  a  specified  file,  like the Alt-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entry "Read definitions from a file".  Put the file nam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e definitions are to be read in quote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"mydef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 key  definitions  from  file  "mydefs.fnc"  --  the  ".fnc"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KeySend' sends the specified function key's definition to the 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 The  function  key  name  should  NOT appear in quot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through F1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 through A10 (for Alt-F1 though Alt-F1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1 through C10 (for Ctrl-F1 through Ctrl-F1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1 through S10 (for Shift-F1 through Shift-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send the text associated with function key F1  to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system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end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og'  toggles  session  logging  on  printer, like the keyboard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.  You should ensure that your printer is turned on before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.   When logging is active, all the output from the remot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choed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Message' displays a message on your screen; the message is  NOT 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ny remote system to which you may be connected.  Specify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ssage to be sent in quot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Here is a sample mess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text cannot span more than a single line.  You  may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any 'Message' statements in a row as you want, if you wish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line of tex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Mute' toggles mute mode, like the  keyboard  entry  Alt-M.   In  m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 no  sounds  like  bells or music are issued.  This is idea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late-night sessions when you want to log in to those  BBS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 the entire top 40 rock hits before they allow you to do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, and for those mainframe systems which beep  at  you  every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ANYTHING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Param' sets Pibterm program parameters.  The syntax follows that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IBTERM.CNF file (see Alt-P description  above).   You 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wo-letter  name  of the parameter to change, then an equal sig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the value to be assigned to that  parameter.   The 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 and  values  are  described  in  the  description  of the Alt-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change the terminal emulation to VT100 mode,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 te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baud rate to 1200 baud,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 ba=1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Receive' causes Pibterm to receive a file from a remote system,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keyboard  command  Alt-R.   Specify  the  name  of the fil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in quotes, and the transfer protocol  after  the  file 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ocol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--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--  Xmodem Check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 --  Xmodem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--  Y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B --  Ymodem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--  Te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--  Modem7 Batch Check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 --  Modem7 Batch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--  Kermit (Text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B --  Kermit (Binary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receive the file YUMYUM.PAS using Xmodem-CRC,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"yumyum.pas" 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ceive a batch of files using Telink,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""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  names are automatically provided by the sender with Telin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you don't have to specify the name -- just provide a null 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"Receive" only sets up PibTerm to receive a file -- i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nitiate a transfer from the remote  system.   You  will  ne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e  a command to the remote system to get it to start a transfer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ibterm can  receive  the  file(s).   For  example,  if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 to  the file section of an RBBS system, you might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equence of statements to download a file you know you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quest that file "goodstuf.lbr" be sent to 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xt "s;goodstuf.lbr;x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"goodstuf.lbr"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Redial'  redials  the  last  phone  number entered, like the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lt-Q.  However, you can specify a phone number in  quotes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Redial' command and PibTerm will redial that phone number until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 is established.  For  example,  to  repeatedly  dial 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entry 3 until a connection is established, writ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al "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Repeat'  begins a block of statements to be repeatedly executed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dition on a matching UNTIL statemen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xt '|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tring "Username:"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waitstring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able conditions are described under the "If" statemen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Reset' starts executing the current script from the beginning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again.  Reset ha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RInput' prompts for input from the remote system.  Specify the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issued in quotes.  The prompt string  may  contain  the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key  characters for carriage return, control-key defini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1-second delay described under the Alt-K keyboa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sponse  can  be  tested  for  content  using  the  "If  Remot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prompt a remote caller for a yes/no response you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put "Do you want to quit (enter Y or N ) ?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end' sends a file to a remote  system,  like  the  keyboard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S.   Specify the file(s) to be sent in a quoted string, and fo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by the protocol to be used for the transfer.  Protocol nam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s for the 'Receive' command documen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 to  send the file "yumyum.lbr" to a remote system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odem-CRC,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"yumyum.lbr" 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nd all files ending in .PAS using  Telink  to  a  remote  sys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"*.pas" t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end'  only  causes  PibTerm  to  begin  sending  files to the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You must have previously instructed the remote system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y  to receive the files.  For example, if you are connect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ection of an RBBS system, you could send the  file  "yumyum.lb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Xmodem with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xt "r;yumyum.lbr;x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 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"yumyum.lbr"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itstring is included to ensure we don't start the send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BBS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 transfers are particularly easy if the remote  system  can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  in  server mode.  Just run Kermit on the remote system, p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server mode,  and  issue  Sends  to  your  hearts  content.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o send a bunch of files to a Vax system running Kermit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S, you could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ait for VMS command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tring "$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tart up Ker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xt "Kermit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ait for Kermit's prompt, then sen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put Kermit in server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tring "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xt "Server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ait for blurb about server mode to go b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nd a bunch of files, then receive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"*.pas"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"*.doc"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"newstuf.doc"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ake remote Kermit out of server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xt "finish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ell remote Kermit to stop execu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xt "stop|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Text' sends text to the remote system.  Specify the text to be 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quote  marks.   The  special  characters used in function key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age returns, marking control characters, and delays may be 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 the  section  on the Alt-K keyboard command for details on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harac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ve already seen a number of examples of Stext  in  action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previou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p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uspend'  suspends  script  execution  for  a  given  length  of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ibTerm  continues  executing).   Specify  the  length  of  time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dred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stop script processing for one second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op script processing for half a second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uspend' differs from 'Delay' in that 'Delay' stops EVERYTHING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eption of remote characters, while  'Suspend'  only  stop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script commands.  Note, however, that WaitString an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will continue  during  the  suspension  period.   That 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uspend' useful in writing conditional loops with recalcitrant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that may require a variable number of, say,  carriage 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remote system wak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 sends   text   to   the  remote  system,  WITHOUT  any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ation (e.g., unlike SText).  Specify the text to be  sent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Translate'  reads  in  a translation table, just like the "read fi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of Alt-T.  Specify  the  file  name  from  which  to  rea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ion  table  in  quotes.  For example, to read a tab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"Striphi.tra",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"striphi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.tra"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 tables are useful in stripping parity bits (as in the s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STRIPHI.TRA  provided with the PibTerm release materials), 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unwant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'Repeat' statemen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Wait' stops PibTerm execution until a given time (in  HH:MM:SS  for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reached,  at  which  time execution proceeds.  Specify the tim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:MM:SS form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stop PibTerm execution until 1 AM,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"01:00: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it command only works within a given 24 hour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WaitString' causes Pibterm to wait for a given string to appear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ote system.  Specify the string to be waited for in quotes.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, PibTerm waits for the string for 30 seconds.  You can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ime  in  seconds  following  the string.  If the string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within the specified time period, then execution proceeds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 script  command.   WaitString  can  be  combined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/Until, While/EndWhile, and If/Else/Endif script  statement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effect, since the 'WaitString' condition is TRUE if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appeared, and FALSE if it did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ait until the string 'Username:' appears,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tring 'Username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 will wait 30 seconds for 'Username:' to appear.  If  you 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o wait for, say 60 seconds,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tring 'Username:'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wait for single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tring "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WaitString'  slows  down  PibTerm's execution somewhat, so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surprised if the output from the  remote  system  seems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er than us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When'  waits  for  a given string to appear from the remote system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WaitString -- and then sends a specified  response  string.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both  the  subject  and  response  strings in quotes.  'Whe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stays active until you  de-activate  it  using  Alt-X, 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he  script  itself  has  finished executing.  Hence, to sto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, you can enter Alt-X, but the WHEN keeps  on  going. 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another Alt-X to stop the WHEN.  A third Alt-X takes you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When' slows down PibTerm's execution somewhat, so you should  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prised if the output from the remote system seems to be slow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While' begins a block of statements to be repeatedly executed as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the  specified  condition  on  the  'While'  statement is true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While' block is terminated by an 'EndWhile' statement.  The  form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ditions for the 'While' statement are identical to tho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Until' and 'If'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execute a  block  of  script  statements  as  long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 is connected to a remote system,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Connected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Do" is optional and is ignored if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SCRI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cript  language  in  PibTerm  is  complicated  enough  that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examples are useful in showing how scripts can be constru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mmon login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 is  a sample script to log onto CompuServe and go to the Bor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group section.  The comment lines describe what each comm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Set terminal to VT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 te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Dial CompuServe access number in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"1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Send Ctrl-C to get CompuServe's att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xt '~^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Wait for User ID prompt, then send User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tring "User ID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xt "72000,1234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Wait for password prompt, then send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tring "Password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xt "good-stuff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Wait for main menu prompt, then request en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Borland con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tring "!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xt "GO BOR100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Prompt for automatic capture to file COMPUS.D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If automatic capture, also define a WHEN str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automatically go to the next message after on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been 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"&gt;&gt;&gt; Automatic capture and non-stop messages?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calreplyin "Y,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e "COMPUS.DA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"&lt;CR&gt; for menu :" "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"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"Capturing to file COMPUS.DA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"Non-stop message mod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"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"Manual message reading, no captur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 is  a  script for automatically logging into a CDC NOS main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Set VT100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 te=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Dial up NO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"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Wake up NAM and tell it we've got a VT1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xt "~|~|~|~| TC=7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Wait for the family prompt and reply with our user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tring "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xt "myfam,myusrid,mypass,iaf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Wait for the control statement prompt, then tell N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our terminal type and user job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tring "/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xt "SETJOB,UJN=MYUJN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xt "SCREEN,VT100.|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script to log into a Vax system under V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Set terminal to VT100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 te=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Dial Vax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'Dialing Vax ... 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"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Send CRs to wake up Vax's autobau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Keep doing it until "Username:" prompt app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xt '|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tring "Username:"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waitstring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Send my user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xt "MYUSRID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Wait for password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tring 'Password: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Send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xt "MYPASS|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script to login into an RBBS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Set BBS/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 te=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Dial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"Dialing RBB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"1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Send a few carriage returns to wake up R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xt "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tring "ame:"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Wait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Send first name, last name, and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xt   "first;last;mypass|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script to log into an IBBS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Set BBS/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 te=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Dial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"Dialing IBB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"1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Wait for ID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string "ID: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Send first name, last name, and pass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Also request message reading from last previous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xt   "first;last;mypass;m;r;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script to log into a FIDO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Set BBS/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 te=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Dial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"Dialing FID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"1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Send some spaces until system wake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xt "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tring "Your FIRST name:"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Wait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Send first name, las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xt   "first last|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Reply "y" to validation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string "(y,n)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xt "y|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Wait for password prompt and then send pass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string "assword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xt "mypass|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ON ERROR 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 incorporates an interrupt handler for DOS  interrupt  24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al  error  interrupt.   This  interrupt  is  signalled for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such as "disk not re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ibTerm should abort, then  PibTerm's  error  handler  will  b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.   PibTerm  DOES  try  to  handle all errors, and die reason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cefully if possible.  Sometimes a system lockup cannot be  avoi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 it is best to re-boot (using CTRL-ALT-DEL) to avoid problem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also want to do this even if PibTerm appears  to  have  died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nity,  since  if  any  files  were open and not closed by th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r, then the number of available MS  DOS  file  handles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ably redu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 when  you  make  an invalid keyboard entry in response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PibTerm sounds the terminal bell.  In mute mode  (Alt-M)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l is not sounded, and instead the message "&lt;ALERT&gt;" appears on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of the display for a second or so.  This &lt;ALERT&gt; also  flashes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time  a  bell (Control-G) character is received from the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nd mute mod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TO HOS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 provides simple host mode facilities for message  leaving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transfer.   PibTerm can be used as a very simple remote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.  However, it lacks the security provisions needed for a genu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,  and  is  really  intended  to cover the need for a simple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y for an individual or a small private group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 host mode assumes a Hayes-compatible modem.  You may  ne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 the  code if your modem doesn't return verbal codes suffic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termine the baud rate of the caller.  The modem is assumed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answer the ph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invoke host mode after entering PibTerm, enter Alt-W. 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ote session echoed to the printer or captured to disk, the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lt-L and Alt-O commands as described above before using Alt-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HOS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 required  for  use  with  the  host  mod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BTERM.US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BTERM.USF  is  a simple text file containing the first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name, and password for each authorized user.   This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be  created  using  any  text  editor that produces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name;lastname;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e., semicolons separating the first  name,  last  name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le  MUST  be  created outside of PibTerm; there ar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sions for a remote caller to get added to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BTERM.MS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BTERM.MSG is the message file,  also  a  simple  ascii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 Message  header  information  is  flagged  by  '=='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s one and two.  The end of a message is  marked  by  '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'  in  column one.  This file will be created by PibTerm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doesn't exist when a host session requires its 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move messages, use a text  editor  and  just  delet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  lines and text for a message.  There are no provi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leting messages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BTERM.XF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BTERM.XFR is the file transfer list.  This file  contain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files which may be downloaded by a remote user.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on the transfer list cannot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with the same name as a file on  this  list  canno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d  by  a  remote user.  Further, any file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s one of the PibTerm host mode files cannot be upload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prevent  a  remote  user  from overwriting those hos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mple way to create the transfer list is to execute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 &gt;PIBTERM.X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edit the resulting file using a text editor to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needed lines and get the file names into 'name.ext' form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 by  PibTerm.   Each file name must appear in colum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14 of a separate line  in  PIBTERM.XFR.   You  can  us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der  of the line for file size, dates, a description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ev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all files must be  in  a  single  directory  --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logged directory when host mod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sample lines from a PIBTERM.XFR file (the numb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numbers and don't appear in the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.FNC         428   5-28-85  12:26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CNOS.FNC        211   6-17-85   4: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BTERM.CM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BTERM.CMT is the private comments file -- only  readable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.  The format is the same as the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BTERM.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BTERM.LOG  is  the  log  file telling who logged on an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ll these host mode files are simple sequential ascii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mplies that they should be kept small for reasonable perform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ich is fine for a small group of users.  This implementation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provide  good performance for a large group of users; if you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, you should obtain a real BBS program designed  to  handle 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OS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lt-W is entered, PibTerm enters host mode and waits for a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e is assumed to be able to answer  the  phone.   The  modem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d using the host-mode initialization string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 then scans the  user  file  and  stores  the  user  nam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s  in  memory  for  quick  access.  The message bases ar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d to find the number of curren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 host mode, NO PIBTERM COMMANDS are recognized.   You  can  h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SC (escape) key to return to terminal emulation mode, or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 the enter (return) key to start a host-mode session right at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.   When  a remote session is in progress, you can enter data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, which will appear to PibTerm as if the remote user had ty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PibTerm  receives  a  call, it waits for the modem to answ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.  PibTerm must now determine the calling characteristics  (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rity) of the caller.  This is done in one of two ways, dep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 the  setting  of  the  configuration  parameter   AB   in 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  =  1: PibTerm scans the modem connect message for the baud r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ler, and determines the parity later from the initial 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.   This  is  the preferred method if your modem can retur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rate on the  connect  message.   For  example,  the  USR  Cour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CONNECT  for  a  300-baud connection, CONNECT 1200 for a 1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connection, and CONNECT 2400 for a 2400 baud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 = 0: PibTerm starts at 1200 baud, no parity.  PibTerm wait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caller to enter a series of carriage returns or spaces, SLOW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Term  determines  the  caller's  baud   rate   by   adjusting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 parameters  until  the  spaces or carriage retur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d.  The parity can be determin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determining the proper baud rate, PibTerm issues a short wel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hich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bTerm v3.0, October, 19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Remote Communic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line feeds required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se lines O V E R P R I N T I N G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aller  may  see  these  lines  as  above,  or  the  line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printing  on  the  remote  terminal.   If  the   lines   are 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printing,  then  N  should  be  entered  as a response to the "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printing ?'  question.  If the  lines  ARE  overprinting,  then 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 be entered.  PibTerm will then send line feeds as necessa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is,  PibTerm  prompts  for  first  name,  last  nam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rst name: &lt;user enters first 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last name: &lt;user enters last 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password: &lt;user enters pass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ries MUST be made on separate lines; you CANNOT enter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ast name on one line.  If either the user  name  or  passwor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ly  entered,  then PibTerm issues the prompt again, a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ree times.  If the information is not provided correctly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try, then PibTerm hangs 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se of the first and last names is irrelevant; any combin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and lower case is acceptable (i.e., Philip = PHILIP  =  PhIlIp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 PASSWORDS  ARE  CASE  SENSITIVE!!   This  means that Mypa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PASS, and MyPass are ALL DIFFERENT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ING: Passwords ARE case-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any messages addressed to the caller,  then  the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s of those message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  mode  provides two main sections: a main menu for message ent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secondary menu for file transfers.  The  main  menu  appears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            PibTerm Host Mode Main Menu           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=Ente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=Rea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=Scan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=Personal message s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=Quit and log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=File transf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=Gossip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=Exp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=Sen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prompted  by  an 'Enter command ?  ' the caller can enter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etters.  No carriage return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is used to enter a message i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is used to read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is used to display the message numbers and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scans the message base for messages addressed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ends the host session and logs of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enters the file transfer sec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enters a "gossip" mode which allows the caller to "chat"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mod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turns on expert mode and suppresses the long menu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is used to send a private message to the host system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transfer menu appears when F is enter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       PibTerm Host Mode File Transfer Menu       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=Upload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=Download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=List files for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=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=Quit and log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=Exp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is used to send a file to Pib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is used to receive a file from Pib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lists the files available for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returns the caller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ends the host session and logs of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turns on expert mode and short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host mode, PibTerm looks for input  from  either  the  host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 or  the remote system.  Thus, you can run a "remote" s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host machine's keyboard itself.  This feature also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nter  commands to complete what a remote user has input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hit function keys F1 and F2: F1 enters gossip mode, and F2  ha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he remot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PibTerm version 3.0               07 Oct 85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 used bulletin board systems like RBBS or IBBS, 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have no trouble understanding how to use PibTerm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ributed executable version of PibTerm provides for  a 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fifteen  users.   You  can  change the constant MaxUsers in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BHOSTA.PAS of the source and  recompile  to  get  a  larger 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ould like to thank those who have made suggestions or provided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dditional PibTerm features.  I would also  like  to  thank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 who  have tolerated my hogging their systems in order to sh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the bugs in file transfers in ANSI emulation.  And, last  but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,  I'd  like  to  thank those other software authors who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lent programs to model PibTerm after, and  especially  those 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ibuted  source to the public domain.  The following list of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complete, but I feel it is important to acknowledge those  wh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can  remember.   Programs  like  PibTerm  also  benefit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, modifications, and additions of others.   Some  of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s I have never actually communicated with, but PibTerm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much poorer without their software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b Blacher, Rod Bowman, Sid Bratkovich, Chuck Child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aig Derouen, Howard Ekman, Ron Fox, Joel Garret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ke Johnson, Bob Klahn, Bob Mahoney, Pete Olympi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 Plantz, Rich Schinnell, Steve Stern, Vern Keen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icular, Bob Blacher and Joel Garrett have gone out of their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st PibTerm on various machines and configurations to which I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access.  Bob Klahn, Sid Bratkovich, and Craig Derouen --  all  Fi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 --  showed  exceptional  patience  while I tried to get Te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to work properly with Fi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uthors, code contributo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an Bishop, Don Conover, Jeff Duncan, C.  J.  Dunfor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im Everingham, John Friel, Guy Gallo, Tom Hanl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ke Harrington, Tim Krauskopf, Bela Lubkin, Paul Mein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im Nutt, Michael Quinlan, Bob Ray, Greg Ryan, Ben Sliv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lie Price and Lon Mu Liu for many valuable sugg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